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o sottoscritto/a __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ppresentarmi nell’assemblea dei soci che si terrà il giorno ___________________  in Monastir, c/o___________________________________________________  alle ore ________  in prima convocazione ed eventualmente il giorno _____________________ alle ore _______, nel medesimo luogo ed in seconda convocazione, sul seguente ordine del giorno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>1. ____________________________________________________________________________;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ata 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cs="Times New Roman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09:00Z</dcterms:created>
  <dc:creator>Enzo Comina</dc:creator>
  <dc:description/>
  <cp:keywords/>
  <dc:language>en-US</dc:language>
  <cp:lastModifiedBy>Account Microsoft</cp:lastModifiedBy>
  <cp:lastPrinted>2022-05-06T17:45:00Z</cp:lastPrinted>
  <dcterms:modified xsi:type="dcterms:W3CDTF">2024-07-03T20:09:00Z</dcterms:modified>
  <cp:revision>2</cp:revision>
  <dc:subject/>
  <dc:title/>
</cp:coreProperties>
</file>